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20"/>
        <w:gridCol w:w="1720"/>
        <w:gridCol w:w="500"/>
        <w:gridCol w:w="500"/>
        <w:gridCol w:w="500"/>
        <w:gridCol w:w="547"/>
        <w:gridCol w:w="500"/>
        <w:gridCol w:w="500"/>
        <w:gridCol w:w="547"/>
        <w:gridCol w:w="632"/>
        <w:gridCol w:w="461"/>
        <w:gridCol w:w="461"/>
        <w:gridCol w:w="547"/>
        <w:gridCol w:w="632"/>
        <w:gridCol w:w="520"/>
        <w:gridCol w:w="703"/>
        <w:gridCol w:w="548"/>
        <w:gridCol w:w="571"/>
        <w:gridCol w:w="1258"/>
      </w:tblGrid>
      <w:tr>
        <w:trPr>
          <w:trHeight w:val="300" w:hRule="atLeast"/>
        </w:trPr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992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  <w:lang w:val="lv-LV"/>
              </w:rPr>
              <w:t>2.pielikums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3600" w:hanging="0"/>
              <w:jc w:val="right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val="lv-LV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Garamond" w:ascii="Garamond" w:hAnsi="Garamond"/>
                <w:b/>
                <w:sz w:val="24"/>
                <w:szCs w:val="24"/>
                <w:lang w:val="lv-LV"/>
              </w:rPr>
              <w:t>Ventspils pilsētas domes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3600" w:hanging="0"/>
              <w:jc w:val="right"/>
              <w:outlineLvl w:val="0"/>
              <w:rPr>
                <w:rFonts w:ascii="Garamond" w:hAnsi="Garamond" w:cs="Garamond"/>
                <w:b/>
                <w:b/>
                <w:sz w:val="24"/>
                <w:szCs w:val="24"/>
                <w:lang w:val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lv-LV"/>
              </w:rPr>
              <w:t>2018.gada 18.maija NOLIKUMAM Nr.1</w:t>
            </w:r>
          </w:p>
          <w:p>
            <w:pPr>
              <w:pStyle w:val="TextBody"/>
              <w:widowControl/>
              <w:ind w:left="1440" w:firstLine="72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lv-LV"/>
              </w:rPr>
              <w:t>Par Ventspils pilsētas amatiermākslas</w:t>
            </w:r>
            <w:r>
              <w:rPr>
                <w:rFonts w:cs="Garamond" w:ascii="Garamond" w:hAnsi="Garamond"/>
                <w:sz w:val="24"/>
                <w:szCs w:val="24"/>
                <w:lang w:val="lv-LV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lv-LV"/>
              </w:rPr>
              <w:t xml:space="preserve">kolektīvu </w:t>
            </w:r>
          </w:p>
          <w:p>
            <w:pPr>
              <w:pStyle w:val="TextBody"/>
              <w:widowControl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lv-LV"/>
              </w:rPr>
              <w:t>finansēšanas kārtību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  <w:lang w:val="lv-LV" w:eastAsia="lv-LV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ENTSPILS PILSĒTAS DOMES KULTŪRAS CENTRA AMATIERMĀKSLAS KOLEKTĪVA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“                                         “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20</w:t>
            </w:r>
            <w:r>
              <w:rPr>
                <w:b/>
                <w:bCs/>
                <w:sz w:val="22"/>
                <w:szCs w:val="22"/>
                <w:u w:val="single"/>
                <w:lang w:val="lv-LV" w:eastAsia="lv-LV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>./ 20</w:t>
            </w:r>
            <w:r>
              <w:rPr>
                <w:b/>
                <w:bCs/>
                <w:sz w:val="22"/>
                <w:szCs w:val="22"/>
                <w:u w:val="single"/>
                <w:lang w:val="lv-LV" w:eastAsia="lv-LV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lv-LV" w:eastAsia="lv-LV"/>
              </w:rPr>
              <w:t>. gada sezonas darbības PLĀNS/ATSKA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/>
            </w:pPr>
            <w:r>
              <w:rPr>
                <w:b/>
                <w:sz w:val="16"/>
                <w:szCs w:val="16"/>
                <w:lang w:val="lv-LV"/>
              </w:rPr>
              <w:t>NOLIKUMAM Par Ventspils pilsētas amatiermākslas</w:t>
            </w: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b/>
                <w:sz w:val="16"/>
                <w:szCs w:val="16"/>
                <w:lang w:val="lv-LV"/>
              </w:rPr>
              <w:t>kolektīvu finansēšanas kārtību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3600" w:hanging="0"/>
              <w:jc w:val="right"/>
              <w:outlineLvl w:val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Kalendārie mēneš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Summa EU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N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AKTIVITĀ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Norises vie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I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X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XI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X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 xml:space="preserve">II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V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Dalībnieku pašfinansējum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Projektu konkursu finansējum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 w:eastAsia="lv-LV"/>
              </w:rPr>
              <w:t>Cits finanšu avot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Apmeklētāju skai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zīmes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.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Patstāvīga koncertu, izrāžu, izstāžu, darbīb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.1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Ventspil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.2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Citur Latvij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.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Līdzdalība Ventspils pašvaldības rīkotajos pasākum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.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Līdzdalība Valsts mēroga norisēs – koncertos, skatēs, konkursos, izstādēs (norādīt iegūtos rezultātu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.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Līdzdalība festivālos, konkursos, koncertos, izstādēs ārzemēs (norādīt iegūtos apbalvojumu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.</w:t>
            </w:r>
          </w:p>
        </w:tc>
        <w:tc>
          <w:tcPr>
            <w:tcW w:w="1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Citas nozīmīgas aktivitā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.</w:t>
            </w:r>
          </w:p>
        </w:tc>
        <w:tc>
          <w:tcPr>
            <w:tcW w:w="15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Jauniestudējumi, jaunas koncertprogrammas, izrādes koriem, deju kolektīviem, teātriem (pievienot repertuāru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 </w:t>
            </w:r>
          </w:p>
        </w:tc>
        <w:tc>
          <w:tcPr>
            <w:tcW w:w="15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.</w:t>
            </w:r>
          </w:p>
        </w:tc>
        <w:tc>
          <w:tcPr>
            <w:tcW w:w="15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Kolektīva vadītāja kvalifikācijas paaugstināšana (kursi, semināri, mācības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5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 xml:space="preserve">Plānu/Atskaiti iesniedza </w:t>
            </w:r>
          </w:p>
        </w:tc>
        <w:tc>
          <w:tcPr>
            <w:tcW w:w="11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  </w:t>
            </w:r>
            <w:r>
              <w:rPr>
                <w:lang w:val="lv-LV" w:eastAsia="lv-LV"/>
              </w:rPr>
              <w:t>kolektīva vadītājs:                                                                                         Datum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3:00Z</dcterms:created>
  <dc:creator>Gundega</dc:creator>
  <dc:description/>
  <cp:keywords/>
  <dc:language>en-US</dc:language>
  <cp:lastModifiedBy>Anete Podniece</cp:lastModifiedBy>
  <cp:lastPrinted>2018-05-15T09:37:00Z</cp:lastPrinted>
  <dcterms:modified xsi:type="dcterms:W3CDTF">2022-12-27T09:23:00Z</dcterms:modified>
  <cp:revision>2</cp:revision>
  <dc:subject/>
  <dc:title/>
</cp:coreProperties>
</file>