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tbl>
      <w:tblPr>
        <w:tblW w:w="9356" w:type="dxa"/>
        <w:jc w:val="left"/>
        <w:tblInd w:w="0" w:type="dxa"/>
        <w:tblLayout w:type="fixed"/>
        <w:tblCellMar>
          <w:top w:w="29" w:type="dxa"/>
          <w:left w:w="29" w:type="dxa"/>
          <w:bottom w:w="29" w:type="dxa"/>
          <w:right w:w="29" w:type="dxa"/>
        </w:tblCellMar>
      </w:tblPr>
      <w:tblGrid>
        <w:gridCol w:w="9356"/>
      </w:tblGrid>
      <w:tr>
        <w:trPr/>
        <w:tc>
          <w:tcPr>
            <w:tcW w:w="9356" w:type="dxa"/>
            <w:tcBorders/>
          </w:tcPr>
          <w:p>
            <w:pPr>
              <w:pStyle w:val="Normal"/>
              <w:suppressLineNumbers/>
              <w:ind w:right="180" w:hanging="0"/>
              <w:jc w:val="center"/>
              <w:rPr>
                <w:b/>
                <w:b/>
                <w:bCs/>
                <w:lang w:val="lv-LV"/>
              </w:rPr>
            </w:pPr>
            <w:r>
              <w:rPr>
                <w:b/>
                <w:bCs/>
                <w:lang w:val="lv-LV"/>
              </w:rPr>
              <w:t>VENTSPILS VALSTSPILSĒTAS PAŠVALDĪBAS DOME</w:t>
            </w:r>
          </w:p>
        </w:tc>
      </w:tr>
      <w:tr>
        <w:trPr/>
        <w:tc>
          <w:tcPr>
            <w:tcW w:w="9356"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lang w:val="lv-LV"/>
              </w:rPr>
            </w:pPr>
            <w:r>
              <w:rPr>
                <w:sz w:val="18"/>
                <w:szCs w:val="18"/>
                <w:lang w:val="lv-LV"/>
              </w:rPr>
              <w:t>Jūras iela 36, Ventspils, LV</w:t>
              <w:softHyphen/>
              <w:t xml:space="preserve">3601, Latvija, tālr.: 63601100, e-pasts: </w:t>
            </w:r>
            <w:hyperlink r:id="rId3">
              <w:r>
                <w:rPr>
                  <w:rStyle w:val="InternetLink"/>
                  <w:color w:val="0563C1"/>
                  <w:sz w:val="18"/>
                  <w:szCs w:val="18"/>
                  <w:u w:val="single"/>
                  <w:lang w:val="lv-LV"/>
                </w:rPr>
                <w:t>dome@ventspils.lv</w:t>
              </w:r>
            </w:hyperlink>
            <w:r>
              <w:rPr>
                <w:color w:val="0563C1"/>
                <w:sz w:val="18"/>
                <w:szCs w:val="18"/>
                <w:u w:val="single"/>
                <w:lang w:val="lv-LV"/>
              </w:rPr>
              <w:t>, www.ventspils.lv</w:t>
            </w:r>
          </w:p>
        </w:tc>
      </w:tr>
    </w:tbl>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r>
    </w:p>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t>SAISTOŠO NOTEIKUMU PROJEKTS</w:t>
      </w:r>
    </w:p>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r>
    </w:p>
    <w:p>
      <w:pPr>
        <w:pStyle w:val="Normal"/>
        <w:widowControl/>
        <w:tabs>
          <w:tab w:val="clear" w:pos="709"/>
          <w:tab w:val="right" w:pos="9781" w:leader="none"/>
        </w:tabs>
        <w:jc w:val="center"/>
        <w:textAlignment w:val="baseline"/>
        <w:rPr>
          <w:rFonts w:eastAsia="Times New Roman"/>
          <w:kern w:val="0"/>
          <w:lang w:val="lv-LV" w:eastAsia="ar-SA"/>
        </w:rPr>
      </w:pPr>
      <w:r>
        <w:rPr>
          <w:rFonts w:eastAsia="Times New Roman"/>
          <w:kern w:val="0"/>
          <w:lang w:val="lv-LV" w:eastAsia="ar-SA"/>
        </w:rPr>
        <w:t>Ventspilī</w:t>
      </w:r>
    </w:p>
    <w:tbl>
      <w:tblPr>
        <w:tblW w:w="9282" w:type="dxa"/>
        <w:jc w:val="left"/>
        <w:tblInd w:w="-108" w:type="dxa"/>
        <w:tblLayout w:type="fixed"/>
        <w:tblCellMar>
          <w:top w:w="0" w:type="dxa"/>
          <w:left w:w="108" w:type="dxa"/>
          <w:bottom w:w="0" w:type="dxa"/>
          <w:right w:w="108" w:type="dxa"/>
        </w:tblCellMar>
      </w:tblPr>
      <w:tblGrid>
        <w:gridCol w:w="3094"/>
        <w:gridCol w:w="3094"/>
        <w:gridCol w:w="3094"/>
      </w:tblGrid>
      <w:tr>
        <w:trPr/>
        <w:tc>
          <w:tcPr>
            <w:tcW w:w="3094" w:type="dxa"/>
            <w:tcBorders/>
          </w:tcPr>
          <w:p>
            <w:pPr>
              <w:pStyle w:val="Normal"/>
              <w:tabs>
                <w:tab w:val="clear" w:pos="709"/>
                <w:tab w:val="left" w:pos="0" w:leader="none"/>
              </w:tabs>
              <w:rPr>
                <w:lang w:val="lv-LV"/>
              </w:rPr>
            </w:pPr>
            <w:r>
              <w:rPr>
                <w:lang w:val="lv-LV"/>
              </w:rPr>
              <w:t>2024. gada ____.__________</w:t>
            </w:r>
          </w:p>
        </w:tc>
        <w:tc>
          <w:tcPr>
            <w:tcW w:w="3094" w:type="dxa"/>
            <w:tcBorders/>
          </w:tcPr>
          <w:p>
            <w:pPr>
              <w:pStyle w:val="Normal"/>
              <w:tabs>
                <w:tab w:val="clear" w:pos="709"/>
                <w:tab w:val="left" w:pos="0" w:leader="none"/>
              </w:tabs>
              <w:snapToGrid w:val="false"/>
              <w:jc w:val="center"/>
              <w:rPr>
                <w:lang w:val="lv-LV"/>
              </w:rPr>
            </w:pPr>
            <w:r>
              <w:rPr>
                <w:lang w:val="lv-LV"/>
              </w:rPr>
            </w:r>
          </w:p>
        </w:tc>
        <w:tc>
          <w:tcPr>
            <w:tcW w:w="3094" w:type="dxa"/>
            <w:tcBorders/>
          </w:tcPr>
          <w:p>
            <w:pPr>
              <w:pStyle w:val="Normal"/>
              <w:tabs>
                <w:tab w:val="clear" w:pos="709"/>
                <w:tab w:val="left" w:pos="0" w:leader="none"/>
              </w:tabs>
              <w:jc w:val="right"/>
              <w:rPr>
                <w:lang w:val="lv-LV"/>
              </w:rPr>
            </w:pPr>
            <w:r>
              <w:rPr>
                <w:lang w:val="lv-LV"/>
              </w:rPr>
              <w:t>Nr.____</w:t>
            </w:r>
          </w:p>
          <w:p>
            <w:pPr>
              <w:pStyle w:val="Normal"/>
              <w:tabs>
                <w:tab w:val="clear" w:pos="709"/>
                <w:tab w:val="left" w:pos="0" w:leader="none"/>
              </w:tabs>
              <w:jc w:val="right"/>
              <w:rPr>
                <w:lang w:val="lv-LV"/>
              </w:rPr>
            </w:pPr>
            <w:r>
              <w:rPr>
                <w:lang w:val="lv-LV"/>
              </w:rPr>
              <w:t>(protokols Nr.____; ____.§)</w:t>
            </w:r>
          </w:p>
        </w:tc>
      </w:tr>
    </w:tbl>
    <w:p>
      <w:pPr>
        <w:pStyle w:val="Normal"/>
        <w:widowControl/>
        <w:tabs>
          <w:tab w:val="clear" w:pos="709"/>
          <w:tab w:val="left" w:pos="7500" w:leader="none"/>
        </w:tabs>
        <w:suppressAutoHyphens w:val="false"/>
        <w:spacing w:before="120" w:after="120"/>
        <w:rPr>
          <w:rFonts w:eastAsia="Times New Roman"/>
          <w:b/>
          <w:b/>
          <w:bCs/>
          <w:kern w:val="0"/>
          <w:lang w:val="lv-LV" w:eastAsia="en-US"/>
        </w:rPr>
      </w:pPr>
      <w:r>
        <w:rPr>
          <w:rFonts w:eastAsia="Times New Roman"/>
          <w:b/>
          <w:bCs/>
          <w:kern w:val="0"/>
          <w:lang w:val="lv-LV" w:eastAsia="en-US"/>
        </w:rPr>
      </w:r>
    </w:p>
    <w:p>
      <w:pPr>
        <w:pStyle w:val="Normal"/>
        <w:ind w:left="680" w:hanging="0"/>
        <w:jc w:val="center"/>
        <w:rPr>
          <w:b/>
          <w:b/>
          <w:shd w:fill="FFFFFF" w:val="clear"/>
          <w:lang w:val="lv-LV"/>
        </w:rPr>
      </w:pPr>
      <w:r>
        <w:rPr>
          <w:b/>
          <w:shd w:fill="FFFFFF" w:val="clear"/>
          <w:lang w:val="lv-LV"/>
        </w:rPr>
        <w:t>Grozījumi Ventspils valstspilsētas pašvaldības domes 2023. gada 2. marta saistošajos noteikumos Nr. 1 “Par braukšanas maksas atvieglojumiem Ventspilī”</w:t>
      </w:r>
    </w:p>
    <w:p>
      <w:pPr>
        <w:pStyle w:val="Normal"/>
        <w:widowControl/>
        <w:shd w:fill="FFFFFF" w:val="clear"/>
        <w:suppressAutoHyphens w:val="false"/>
        <w:ind w:left="680" w:right="850" w:hanging="0"/>
        <w:jc w:val="right"/>
        <w:rPr>
          <w:rFonts w:eastAsia="Times New Roman"/>
          <w:b/>
          <w:b/>
          <w:i/>
          <w:i/>
          <w:kern w:val="0"/>
          <w:shd w:fill="FFFFFF" w:val="clear"/>
          <w:lang w:val="lv-LV"/>
        </w:rPr>
      </w:pPr>
      <w:r>
        <w:rPr>
          <w:rFonts w:eastAsia="Times New Roman"/>
          <w:b/>
          <w:i/>
          <w:kern w:val="0"/>
          <w:shd w:fill="FFFFFF" w:val="clear"/>
          <w:lang w:val="lv-LV"/>
        </w:rPr>
      </w:r>
    </w:p>
    <w:p>
      <w:pPr>
        <w:pStyle w:val="Normal"/>
        <w:widowControl/>
        <w:shd w:fill="FFFFFF" w:val="clear"/>
        <w:suppressAutoHyphens w:val="false"/>
        <w:ind w:right="140" w:firstLine="709"/>
        <w:jc w:val="right"/>
        <w:rPr>
          <w:rFonts w:eastAsia="Times New Roman"/>
          <w:i/>
          <w:i/>
          <w:kern w:val="0"/>
          <w:shd w:fill="FFFFFF" w:val="clear"/>
          <w:lang w:val="lv-LV"/>
        </w:rPr>
      </w:pPr>
      <w:r>
        <w:rPr>
          <w:rFonts w:eastAsia="Times New Roman"/>
          <w:i/>
          <w:kern w:val="0"/>
          <w:shd w:fill="FFFFFF" w:val="clear"/>
          <w:lang w:val="lv-LV"/>
        </w:rPr>
        <w:t>Izdoti saskaņā ar Pašvaldību likuma</w:t>
      </w:r>
    </w:p>
    <w:p>
      <w:pPr>
        <w:pStyle w:val="Normal"/>
        <w:widowControl/>
        <w:shd w:fill="FFFFFF" w:val="clear"/>
        <w:suppressAutoHyphens w:val="false"/>
        <w:ind w:right="140" w:firstLine="709"/>
        <w:jc w:val="right"/>
        <w:rPr>
          <w:rFonts w:eastAsia="Times New Roman"/>
          <w:i/>
          <w:i/>
          <w:kern w:val="0"/>
          <w:shd w:fill="FFFFFF" w:val="clear"/>
          <w:lang w:val="lv-LV"/>
        </w:rPr>
      </w:pPr>
      <w:r>
        <w:rPr>
          <w:rFonts w:eastAsia="Times New Roman"/>
          <w:i/>
          <w:kern w:val="0"/>
          <w:shd w:fill="FFFFFF" w:val="clear"/>
          <w:lang w:val="lv-LV"/>
        </w:rPr>
        <w:tab/>
        <w:tab/>
        <w:t>44. panta otro daļu</w:t>
      </w:r>
    </w:p>
    <w:p>
      <w:pPr>
        <w:pStyle w:val="Normal"/>
        <w:widowControl/>
        <w:shd w:fill="FFFFFF" w:val="clear"/>
        <w:suppressAutoHyphens w:val="false"/>
        <w:ind w:right="140" w:firstLine="709"/>
        <w:jc w:val="right"/>
        <w:rPr>
          <w:rFonts w:eastAsia="Times New Roman"/>
          <w:i/>
          <w:i/>
          <w:kern w:val="0"/>
          <w:shd w:fill="FFFFFF" w:val="clear"/>
          <w:lang w:val="lv-LV"/>
        </w:rPr>
      </w:pPr>
      <w:r>
        <w:rPr>
          <w:rFonts w:eastAsia="Times New Roman"/>
          <w:i/>
          <w:kern w:val="0"/>
          <w:shd w:fill="FFFFFF" w:val="clear"/>
          <w:lang w:val="lv-LV"/>
        </w:rPr>
        <w:t>un Sabiedriskā transporta pakalpojumu likuma</w:t>
      </w:r>
    </w:p>
    <w:p>
      <w:pPr>
        <w:pStyle w:val="Normal"/>
        <w:widowControl/>
        <w:shd w:fill="FFFFFF" w:val="clear"/>
        <w:suppressAutoHyphens w:val="false"/>
        <w:ind w:right="140" w:firstLine="709"/>
        <w:jc w:val="right"/>
        <w:rPr>
          <w:rFonts w:eastAsia="Times New Roman"/>
          <w:i/>
          <w:i/>
          <w:kern w:val="0"/>
          <w:shd w:fill="FFFFFF" w:val="clear"/>
          <w:lang w:val="lv-LV"/>
        </w:rPr>
      </w:pPr>
      <w:r>
        <w:rPr>
          <w:rFonts w:eastAsia="Times New Roman"/>
          <w:i/>
          <w:kern w:val="0"/>
          <w:shd w:fill="FFFFFF" w:val="clear"/>
          <w:lang w:val="lv-LV"/>
        </w:rPr>
        <w:t>14. panta trešo daļu</w:t>
      </w:r>
    </w:p>
    <w:p>
      <w:pPr>
        <w:pStyle w:val="Normal"/>
        <w:widowControl/>
        <w:shd w:fill="FFFFFF" w:val="clear"/>
        <w:suppressAutoHyphens w:val="false"/>
        <w:ind w:right="140" w:firstLine="709"/>
        <w:jc w:val="right"/>
        <w:rPr>
          <w:rFonts w:eastAsia="Times New Roman"/>
          <w:i/>
          <w:i/>
          <w:kern w:val="0"/>
          <w:sz w:val="22"/>
          <w:szCs w:val="22"/>
          <w:shd w:fill="FFFFFF" w:val="clear"/>
          <w:lang w:val="lv-LV"/>
        </w:rPr>
      </w:pPr>
      <w:r>
        <w:rPr>
          <w:rFonts w:eastAsia="Times New Roman"/>
          <w:i/>
          <w:kern w:val="0"/>
          <w:sz w:val="22"/>
          <w:szCs w:val="22"/>
          <w:shd w:fill="FFFFFF" w:val="clear"/>
          <w:lang w:val="lv-LV"/>
        </w:rPr>
      </w:r>
    </w:p>
    <w:p>
      <w:pPr>
        <w:pStyle w:val="Normal"/>
        <w:widowControl/>
        <w:shd w:fill="FFFFFF" w:val="clear"/>
        <w:suppressAutoHyphens w:val="false"/>
        <w:ind w:right="140" w:firstLine="709"/>
        <w:jc w:val="right"/>
        <w:rPr>
          <w:rFonts w:eastAsia="Times New Roman"/>
          <w:i/>
          <w:i/>
          <w:kern w:val="0"/>
          <w:sz w:val="22"/>
          <w:szCs w:val="22"/>
          <w:shd w:fill="FFFFFF" w:val="clear"/>
          <w:lang w:val="lv-LV"/>
        </w:rPr>
      </w:pPr>
      <w:r>
        <w:rPr>
          <w:rFonts w:eastAsia="Times New Roman"/>
          <w:i/>
          <w:kern w:val="0"/>
          <w:sz w:val="22"/>
          <w:szCs w:val="22"/>
          <w:shd w:fill="FFFFFF" w:val="clear"/>
          <w:lang w:val="lv-LV"/>
        </w:rPr>
      </w:r>
    </w:p>
    <w:p>
      <w:pPr>
        <w:pStyle w:val="Normal"/>
        <w:widowControl/>
        <w:shd w:fill="FFFFFF" w:val="clear"/>
        <w:ind w:right="-2" w:firstLine="709"/>
        <w:jc w:val="both"/>
        <w:rPr>
          <w:rFonts w:eastAsia="Times New Roman"/>
          <w:kern w:val="0"/>
          <w:lang w:val="lv-LV"/>
        </w:rPr>
      </w:pPr>
      <w:r>
        <w:rPr>
          <w:rFonts w:eastAsia="Times New Roman"/>
          <w:kern w:val="0"/>
          <w:lang w:val="lv-LV"/>
        </w:rPr>
        <w:t>Izdarīt Ventspils valstspilsētas pašvaldības domes 2023. gada 2. marta saistošajos noteikumos Nr.1 “Par braukšanas maksas atvieglojumiem Ventspilī” (Latvijas Vēstnesis, 2023., Nr.47) šādus grozījumus:</w:t>
      </w:r>
    </w:p>
    <w:p>
      <w:pPr>
        <w:pStyle w:val="Normal"/>
        <w:widowControl/>
        <w:numPr>
          <w:ilvl w:val="0"/>
          <w:numId w:val="1"/>
        </w:numPr>
        <w:shd w:fill="FFFFFF" w:val="clear"/>
        <w:ind w:left="993" w:right="-2" w:hanging="284"/>
        <w:jc w:val="both"/>
        <w:rPr>
          <w:rFonts w:eastAsia="Times New Roman"/>
          <w:kern w:val="0"/>
          <w:lang w:val="lv-LV"/>
        </w:rPr>
      </w:pPr>
      <w:r>
        <w:rPr>
          <w:rFonts w:eastAsia="Times New Roman"/>
          <w:kern w:val="0"/>
          <w:lang w:val="lv-LV"/>
        </w:rPr>
        <w:t>svītrot 4.2. apakšpunktu;</w:t>
      </w:r>
    </w:p>
    <w:p>
      <w:pPr>
        <w:pStyle w:val="Normal"/>
        <w:widowControl/>
        <w:numPr>
          <w:ilvl w:val="0"/>
          <w:numId w:val="1"/>
        </w:numPr>
        <w:shd w:fill="FFFFFF" w:val="clear"/>
        <w:tabs>
          <w:tab w:val="clear" w:pos="709"/>
          <w:tab w:val="left" w:pos="993" w:leader="none"/>
        </w:tabs>
        <w:ind w:left="0" w:right="-2" w:firstLine="709"/>
        <w:jc w:val="both"/>
        <w:rPr>
          <w:rFonts w:eastAsia="Times New Roman"/>
          <w:kern w:val="0"/>
          <w:lang w:val="lv-LV"/>
        </w:rPr>
      </w:pPr>
      <w:r>
        <w:rPr>
          <w:rFonts w:eastAsia="Times New Roman"/>
          <w:kern w:val="0"/>
          <w:lang w:val="lv-LV"/>
        </w:rPr>
        <w:t>izteikt 4.7.  apakšpunktu šādā redakcijā:</w:t>
      </w:r>
    </w:p>
    <w:p>
      <w:pPr>
        <w:pStyle w:val="Normal"/>
        <w:widowControl/>
        <w:shd w:fill="FFFFFF" w:val="clear"/>
        <w:ind w:right="-2" w:hanging="0"/>
        <w:jc w:val="both"/>
        <w:rPr>
          <w:rFonts w:eastAsia="Times New Roman"/>
          <w:kern w:val="0"/>
          <w:lang w:val="lv-LV"/>
        </w:rPr>
      </w:pPr>
      <w:bookmarkStart w:id="0" w:name="_Hlk145059548"/>
      <w:bookmarkEnd w:id="0"/>
      <w:r>
        <w:rPr>
          <w:rFonts w:eastAsia="Times New Roman"/>
          <w:kern w:val="0"/>
          <w:lang w:val="lv-LV"/>
        </w:rPr>
        <w:t xml:space="preserve">“ </w:t>
      </w:r>
      <w:r>
        <w:rPr>
          <w:rFonts w:eastAsia="Times New Roman"/>
          <w:kern w:val="0"/>
          <w:lang w:val="lv-LV"/>
        </w:rPr>
        <w:t xml:space="preserve">4.7. nestrādājošie pensionāri un nestrādājošas personas ar 3. grupas invaliditāti, kuru pensijas (tajā skaitā citas valsts piešķirtās pensijas) apmērs mēnesī </w:t>
      </w:r>
      <w:bookmarkStart w:id="1" w:name="_Hlk153359383"/>
      <w:r>
        <w:rPr>
          <w:rFonts w:eastAsia="Times New Roman"/>
          <w:kern w:val="0"/>
          <w:lang w:val="lv-LV"/>
        </w:rPr>
        <w:t>(pirms nodokļu nomaksas) nepārsniedz Pašvaldības domes saistošajos noteikumos noteikto maznodrošinātas mājsaimniecības ienākumu slieksni pirmajai vai vienīgajai personai mājsaimniecībā</w:t>
      </w:r>
      <w:bookmarkEnd w:id="1"/>
      <w:r>
        <w:rPr>
          <w:rFonts w:eastAsia="Times New Roman"/>
          <w:kern w:val="0"/>
          <w:lang w:val="lv-LV"/>
        </w:rPr>
        <w:t xml:space="preserve"> – braukšanas maksas atvieglojums 50 % apmērā no mēnešbiļetes cenas – maršrutos no Nr. 1 līdz Nr. 13;”;</w:t>
      </w:r>
    </w:p>
    <w:p>
      <w:pPr>
        <w:pStyle w:val="Normal"/>
        <w:widowControl/>
        <w:numPr>
          <w:ilvl w:val="0"/>
          <w:numId w:val="1"/>
        </w:numPr>
        <w:shd w:fill="FFFFFF" w:val="clear"/>
        <w:tabs>
          <w:tab w:val="clear" w:pos="709"/>
          <w:tab w:val="left" w:pos="993" w:leader="none"/>
        </w:tabs>
        <w:ind w:left="1260" w:right="-2" w:hanging="551"/>
        <w:rPr>
          <w:rFonts w:eastAsia="Times New Roman"/>
          <w:kern w:val="0"/>
          <w:lang w:val="lv-LV"/>
        </w:rPr>
      </w:pPr>
      <w:bookmarkStart w:id="2" w:name="_Hlk145059548"/>
      <w:bookmarkEnd w:id="2"/>
      <w:r>
        <w:rPr>
          <w:rFonts w:eastAsia="Times New Roman"/>
          <w:kern w:val="0"/>
          <w:lang w:val="lv-LV"/>
        </w:rPr>
        <w:t xml:space="preserve">izteikt </w:t>
      </w:r>
      <w:bookmarkStart w:id="3" w:name="_Hlk167695616"/>
      <w:r>
        <w:rPr>
          <w:rFonts w:eastAsia="Times New Roman"/>
          <w:kern w:val="0"/>
          <w:lang w:val="lv-LV"/>
        </w:rPr>
        <w:t>4.9. apakšpunktu šādā redakcijā:</w:t>
      </w:r>
      <w:bookmarkEnd w:id="3"/>
    </w:p>
    <w:p>
      <w:pPr>
        <w:pStyle w:val="Normal"/>
        <w:widowControl/>
        <w:shd w:fill="FFFFFF" w:val="clear"/>
        <w:ind w:right="-2" w:hanging="0"/>
        <w:jc w:val="both"/>
        <w:rPr>
          <w:rFonts w:eastAsia="Times New Roman"/>
          <w:kern w:val="0"/>
          <w:lang w:val="lv-LV"/>
        </w:rPr>
      </w:pPr>
      <w:r>
        <w:rPr>
          <w:rFonts w:eastAsia="Times New Roman"/>
          <w:kern w:val="0"/>
          <w:lang w:val="lv-LV"/>
        </w:rPr>
        <w:t>“</w:t>
      </w:r>
      <w:r>
        <w:rPr>
          <w:rFonts w:eastAsia="Times New Roman"/>
          <w:kern w:val="0"/>
          <w:lang w:val="lv-LV"/>
        </w:rPr>
        <w:t>4.9. nestrādājošie pensionāri un nestrādājošas personas ar 3. grupas invaliditāti, kuri sasnieguši 80 gadus un kuru pensijas (tajā skaitā citas valsts piešķirtās pensijas) apmērs mēnesī (pirms nodokļu nomaksas) nepārsniedz Pašvaldības domes saistošajos noteikumos noteikto maznodrošinātas mājsaimniecības ienākumu slieksni pirmajai vai vienīgajai personai mājsaimniecībā – braukšanas maksas atvieglojums 90 % apmērā no mēnešbiļetes cenas – maršrutos no Nr. 1 līdz Nr. 13.”;</w:t>
      </w:r>
    </w:p>
    <w:p>
      <w:pPr>
        <w:pStyle w:val="Normal"/>
        <w:widowControl/>
        <w:numPr>
          <w:ilvl w:val="0"/>
          <w:numId w:val="1"/>
        </w:numPr>
        <w:shd w:fill="FFFFFF" w:val="clear"/>
        <w:ind w:left="993" w:right="-2" w:hanging="284"/>
        <w:jc w:val="both"/>
        <w:rPr>
          <w:rFonts w:eastAsia="Times New Roman"/>
          <w:kern w:val="0"/>
          <w:lang w:val="lv-LV"/>
        </w:rPr>
      </w:pPr>
      <w:bookmarkStart w:id="4" w:name="_Hlk167695938"/>
      <w:r>
        <w:rPr>
          <w:rFonts w:eastAsia="Times New Roman"/>
          <w:kern w:val="0"/>
          <w:lang w:val="lv-LV"/>
        </w:rPr>
        <w:t xml:space="preserve">svītrot 7.2. apakšpunktā skaitli “4.2.”; </w:t>
      </w:r>
      <w:bookmarkEnd w:id="4"/>
    </w:p>
    <w:p>
      <w:pPr>
        <w:pStyle w:val="Normal"/>
        <w:numPr>
          <w:ilvl w:val="0"/>
          <w:numId w:val="1"/>
        </w:numPr>
        <w:ind w:left="993" w:hanging="284"/>
        <w:rPr>
          <w:rFonts w:eastAsia="Times New Roman"/>
          <w:kern w:val="0"/>
          <w:lang w:val="lv-LV"/>
        </w:rPr>
      </w:pPr>
      <w:r>
        <w:rPr>
          <w:rFonts w:eastAsia="Times New Roman"/>
          <w:kern w:val="0"/>
          <w:lang w:val="lv-LV"/>
        </w:rPr>
        <w:t>svītrot 8.2. apakšpunktā skaitli “4.2.”.</w:t>
      </w:r>
    </w:p>
    <w:p>
      <w:pPr>
        <w:pStyle w:val="Normal"/>
        <w:widowControl/>
        <w:shd w:fill="FFFFFF" w:val="clear"/>
        <w:ind w:right="-2" w:hanging="0"/>
        <w:jc w:val="both"/>
        <w:rPr>
          <w:rFonts w:eastAsia="Times New Roman"/>
          <w:kern w:val="0"/>
          <w:lang w:val="lv-LV"/>
        </w:rPr>
      </w:pPr>
      <w:r>
        <w:rPr>
          <w:rFonts w:eastAsia="Times New Roman"/>
          <w:kern w:val="0"/>
          <w:lang w:val="lv-LV"/>
        </w:rPr>
        <w:tab/>
      </w:r>
    </w:p>
    <w:p>
      <w:pPr>
        <w:pStyle w:val="Normal"/>
        <w:widowControl/>
        <w:shd w:fill="FFFFFF" w:val="clear"/>
        <w:spacing w:lineRule="auto" w:line="276"/>
        <w:ind w:right="140" w:hanging="0"/>
        <w:jc w:val="both"/>
        <w:rPr>
          <w:rFonts w:eastAsia="Times New Roman"/>
          <w:kern w:val="0"/>
          <w:lang w:val="lv-LV"/>
        </w:rPr>
      </w:pPr>
      <w:r>
        <w:rPr>
          <w:rFonts w:eastAsia="Times New Roman"/>
          <w:kern w:val="0"/>
          <w:lang w:val="lv-LV"/>
        </w:rPr>
      </w:r>
    </w:p>
    <w:p>
      <w:pPr>
        <w:pStyle w:val="Normal"/>
        <w:ind w:right="140" w:hanging="0"/>
        <w:rPr>
          <w:rFonts w:eastAsia="Times New Roman"/>
          <w:kern w:val="0"/>
          <w:lang w:val="lv-LV"/>
        </w:rPr>
      </w:pPr>
      <w:r>
        <w:rPr>
          <w:rFonts w:eastAsia="Times New Roman"/>
          <w:kern w:val="0"/>
          <w:lang w:val="lv-LV"/>
        </w:rPr>
      </w:r>
      <w:bookmarkStart w:id="5" w:name="p572"/>
      <w:bookmarkStart w:id="6" w:name="p712"/>
      <w:bookmarkStart w:id="7" w:name="p-10133401"/>
      <w:bookmarkStart w:id="8" w:name="p961"/>
      <w:bookmarkStart w:id="9" w:name="p172"/>
      <w:bookmarkStart w:id="10" w:name="p-11309601"/>
      <w:bookmarkStart w:id="11" w:name="p1081"/>
      <w:bookmarkStart w:id="12" w:name="p-9886621"/>
      <w:bookmarkStart w:id="13" w:name="p1351"/>
      <w:bookmarkStart w:id="14" w:name="p-9887251"/>
      <w:bookmarkStart w:id="15" w:name="p-9887281"/>
      <w:bookmarkStart w:id="16" w:name="p971"/>
      <w:bookmarkStart w:id="17" w:name="p1371"/>
      <w:bookmarkStart w:id="18" w:name="p1361"/>
      <w:bookmarkStart w:id="19" w:name="p-9886171"/>
      <w:bookmarkStart w:id="20" w:name="p1271"/>
      <w:bookmarkStart w:id="21" w:name="p-9887081"/>
      <w:bookmarkStart w:id="22" w:name="p1231"/>
      <w:bookmarkStart w:id="23" w:name="p1012"/>
      <w:bookmarkStart w:id="24" w:name="p691"/>
      <w:bookmarkStart w:id="25" w:name="p1291"/>
      <w:bookmarkStart w:id="26" w:name="p1312"/>
      <w:bookmarkStart w:id="27" w:name="p-9887341"/>
      <w:bookmarkStart w:id="28" w:name="p-9887221"/>
      <w:bookmarkStart w:id="29" w:name="p-9887231"/>
      <w:bookmarkStart w:id="30" w:name="p1101"/>
      <w:bookmarkStart w:id="31" w:name="n-10133211"/>
      <w:bookmarkStart w:id="32" w:name="n131"/>
      <w:bookmarkStart w:id="33" w:name="p-11309311"/>
      <w:bookmarkStart w:id="34" w:name="p812"/>
      <w:bookmarkStart w:id="35" w:name="p-9885741"/>
      <w:bookmarkStart w:id="36" w:name="p-9886981"/>
      <w:bookmarkStart w:id="37" w:name="p-10133381"/>
      <w:bookmarkStart w:id="38" w:name="p-9887181"/>
      <w:bookmarkStart w:id="39" w:name="p1261"/>
      <w:bookmarkStart w:id="40" w:name="n-10133231"/>
      <w:bookmarkStart w:id="41" w:name="n211"/>
      <w:bookmarkStart w:id="42" w:name="p-9887161"/>
      <w:bookmarkStart w:id="43" w:name="p-11712381"/>
      <w:bookmarkStart w:id="44" w:name="p1071"/>
      <w:bookmarkStart w:id="45" w:name="p-9886681"/>
      <w:bookmarkStart w:id="46" w:name="p1301"/>
      <w:bookmarkStart w:id="47" w:name="p1061"/>
      <w:bookmarkStart w:id="48" w:name="p1171"/>
      <w:bookmarkStart w:id="49" w:name="p1212"/>
      <w:bookmarkStart w:id="50" w:name="p-9887101"/>
      <w:bookmarkStart w:id="51" w:name="p-9887261"/>
      <w:bookmarkStart w:id="52" w:name="n-10133241"/>
      <w:bookmarkStart w:id="53" w:name="p-9886991"/>
      <w:bookmarkStart w:id="54" w:name="p1241"/>
      <w:bookmarkStart w:id="55" w:name="p1191"/>
      <w:bookmarkStart w:id="56" w:name="p-11309351"/>
      <w:bookmarkStart w:id="57" w:name="p1251"/>
      <w:bookmarkStart w:id="58" w:name="p1112"/>
      <w:bookmarkStart w:id="59" w:name="n201"/>
      <w:bookmarkStart w:id="60" w:name="p-9887051"/>
      <w:bookmarkStart w:id="61" w:name="p1161"/>
      <w:bookmarkStart w:id="62" w:name="p1341"/>
      <w:bookmarkStart w:id="63" w:name="n221"/>
      <w:bookmarkStart w:id="64" w:name="p-9886941"/>
      <w:bookmarkStart w:id="65" w:name="p312"/>
      <w:bookmarkStart w:id="66" w:name="p1201"/>
      <w:bookmarkStart w:id="67" w:name="n191"/>
      <w:bookmarkStart w:id="68" w:name="p-9887061"/>
      <w:bookmarkStart w:id="69" w:name="p-9887111"/>
      <w:bookmarkStart w:id="70" w:name="p-9887151"/>
      <w:bookmarkStart w:id="71" w:name="p921"/>
      <w:bookmarkStart w:id="72" w:name="p-9887331"/>
      <w:bookmarkStart w:id="73" w:name="n-10133251"/>
      <w:bookmarkStart w:id="74" w:name="p951"/>
      <w:bookmarkStart w:id="75" w:name="n-10133151"/>
      <w:bookmarkStart w:id="76" w:name="p-9886761"/>
      <w:bookmarkStart w:id="77" w:name="p1401"/>
      <w:bookmarkStart w:id="78" w:name="p1181"/>
      <w:bookmarkStart w:id="79" w:name="n-10133201"/>
      <w:bookmarkStart w:id="80" w:name="n181"/>
      <w:bookmarkStart w:id="81" w:name="n-10133221"/>
      <w:bookmarkStart w:id="82" w:name="p-9886611"/>
      <w:bookmarkStart w:id="83" w:name="p-9887021"/>
      <w:bookmarkStart w:id="84" w:name="p1131"/>
      <w:bookmarkStart w:id="85" w:name="p-11309491"/>
      <w:bookmarkStart w:id="86" w:name="p1121"/>
      <w:bookmarkStart w:id="87" w:name="p-9886511"/>
      <w:bookmarkStart w:id="88" w:name="p1221"/>
      <w:bookmarkStart w:id="89" w:name="p-9885941"/>
      <w:bookmarkStart w:id="90" w:name="p1001"/>
      <w:bookmarkStart w:id="91" w:name="p1281"/>
      <w:bookmarkStart w:id="92" w:name="p-9885791"/>
      <w:bookmarkStart w:id="93" w:name="p771"/>
      <w:bookmarkStart w:id="94" w:name="p-11712401"/>
      <w:bookmarkStart w:id="95" w:name="p901"/>
      <w:bookmarkStart w:id="96" w:name="p-9886521"/>
      <w:bookmarkStart w:id="97" w:name="p-9886951"/>
      <w:bookmarkStart w:id="98" w:name="p-9887201"/>
      <w:bookmarkStart w:id="99" w:name="p-9886721"/>
      <w:bookmarkStart w:id="100" w:name="p-9886891"/>
      <w:bookmarkStart w:id="101" w:name="p731"/>
      <w:bookmarkStart w:id="102" w:name="p741"/>
      <w:bookmarkStart w:id="103" w:name="p881"/>
      <w:bookmarkStart w:id="104" w:name="p-9886911"/>
      <w:bookmarkStart w:id="105" w:name="p1041"/>
      <w:bookmarkStart w:id="106" w:name="n161"/>
      <w:bookmarkStart w:id="107" w:name="p1031"/>
      <w:bookmarkStart w:id="108" w:name="p991"/>
      <w:bookmarkStart w:id="109" w:name="n171"/>
      <w:bookmarkStart w:id="110" w:name="p242"/>
      <w:bookmarkStart w:id="111" w:name="p-9886781"/>
      <w:bookmarkStart w:id="112" w:name="p831"/>
      <w:bookmarkStart w:id="113" w:name="p1331"/>
      <w:bookmarkStart w:id="114" w:name="p791"/>
      <w:bookmarkStart w:id="115" w:name="p912"/>
      <w:bookmarkStart w:id="116" w:name="p-9886921"/>
      <w:bookmarkStart w:id="117" w:name="p-9886801"/>
      <w:bookmarkStart w:id="118" w:name="p941"/>
      <w:bookmarkStart w:id="119" w:name="p-9886821"/>
      <w:bookmarkStart w:id="120" w:name="p-9885911"/>
      <w:bookmarkStart w:id="121" w:name="p-9886601"/>
      <w:bookmarkStart w:id="122" w:name="p-9886541"/>
      <w:bookmarkStart w:id="123" w:name="p-9886901"/>
      <w:bookmarkStart w:id="124" w:name="p-9886751"/>
      <w:bookmarkStart w:id="125" w:name="n231"/>
      <w:bookmarkStart w:id="126" w:name="p-9886741"/>
      <w:bookmarkStart w:id="127" w:name="p-9887291"/>
      <w:bookmarkStart w:id="128" w:name="p1051"/>
      <w:bookmarkStart w:id="129" w:name="p-9887031"/>
      <w:bookmarkStart w:id="130" w:name="n-10133171"/>
      <w:bookmarkStart w:id="131" w:name="n-10133141"/>
      <w:bookmarkStart w:id="132" w:name="p-9886631"/>
      <w:bookmarkStart w:id="133" w:name="p-11309671"/>
      <w:bookmarkStart w:id="134" w:name="p781"/>
      <w:bookmarkStart w:id="135" w:name="p-11712391"/>
      <w:bookmarkStart w:id="136" w:name="p-9886711"/>
      <w:bookmarkStart w:id="137" w:name="n-10133191"/>
      <w:bookmarkStart w:id="138" w:name="p-9886771"/>
      <w:bookmarkStart w:id="139" w:name="p871"/>
      <w:bookmarkStart w:id="140" w:name="p1091"/>
      <w:bookmarkStart w:id="141" w:name="p-9885751"/>
      <w:bookmarkStart w:id="142" w:name="p-9886841"/>
      <w:bookmarkStart w:id="143" w:name="p1391"/>
      <w:bookmarkStart w:id="144" w:name="p801"/>
      <w:bookmarkStart w:id="145" w:name="p841"/>
      <w:bookmarkStart w:id="146" w:name="p-9886671"/>
      <w:bookmarkStart w:id="147" w:name="p-9886831"/>
      <w:bookmarkStart w:id="148" w:name="p821"/>
      <w:bookmarkStart w:id="149" w:name="p-9886961"/>
      <w:bookmarkStart w:id="150" w:name="p-10133391"/>
      <w:bookmarkStart w:id="151" w:name="p133_11"/>
      <w:bookmarkStart w:id="152" w:name="p891"/>
      <w:bookmarkStart w:id="153" w:name="n-10133161"/>
      <w:bookmarkStart w:id="154" w:name="n-10133181"/>
      <w:bookmarkStart w:id="155" w:name="p-11309221"/>
      <w:bookmarkStart w:id="156" w:name="p1021"/>
      <w:bookmarkStart w:id="157" w:name="p-9886691"/>
      <w:bookmarkStart w:id="158" w:name="p861"/>
      <w:bookmarkStart w:id="159" w:name="p-11712411"/>
      <w:bookmarkStart w:id="160" w:name="p-9886591"/>
      <w:bookmarkStart w:id="161" w:name="p761"/>
      <w:bookmarkStart w:id="162" w:name="p751"/>
      <w:bookmarkStart w:id="163" w:name="p-9886851"/>
      <w:bookmarkStart w:id="164" w:name="p701"/>
      <w:bookmarkStart w:id="165" w:name="p931"/>
      <w:bookmarkStart w:id="166" w:name="p-10133411"/>
      <w:bookmarkStart w:id="167" w:name="p851"/>
      <w:bookmarkStart w:id="168" w:name="p981"/>
      <w:bookmarkStart w:id="169" w:name="n151"/>
      <w:bookmarkStart w:id="170" w:name="p-9886701"/>
      <w:bookmarkStart w:id="171" w:name="p721"/>
      <w:bookmarkStart w:id="172" w:name="p-9886531"/>
      <w:bookmarkStart w:id="173" w:name="p-9886581"/>
      <w:bookmarkStart w:id="174" w:name="p115_11"/>
      <w:bookmarkStart w:id="175" w:name="n-10133111"/>
      <w:bookmarkStart w:id="176" w:name="p-9886501"/>
      <w:bookmarkStart w:id="177" w:name="p681"/>
      <w:bookmarkStart w:id="178" w:name="p-10133371"/>
      <w:bookmarkStart w:id="179" w:name="p67_11"/>
      <w:bookmarkStart w:id="180" w:name="p-9886431"/>
      <w:bookmarkStart w:id="181" w:name="p-10581941"/>
      <w:bookmarkStart w:id="182" w:name="p582"/>
      <w:bookmarkStart w:id="183" w:name="p143"/>
      <w:bookmarkStart w:id="184" w:name="p58_11"/>
      <w:bookmarkStart w:id="185" w:name="p56_11"/>
      <w:bookmarkStart w:id="186" w:name="p-9886281"/>
      <w:bookmarkStart w:id="187" w:name="p641"/>
      <w:bookmarkStart w:id="188" w:name="p-11309141"/>
      <w:bookmarkStart w:id="189" w:name="p631"/>
      <w:bookmarkStart w:id="190" w:name="n-10133131"/>
      <w:bookmarkStart w:id="191" w:name="p-9886491"/>
      <w:bookmarkStart w:id="192" w:name="p-9886481"/>
      <w:bookmarkStart w:id="193" w:name="p402"/>
      <w:bookmarkStart w:id="194" w:name="p142"/>
      <w:bookmarkStart w:id="195" w:name="p591"/>
      <w:bookmarkStart w:id="196" w:name="p552"/>
      <w:bookmarkStart w:id="197" w:name="p-9886341"/>
      <w:bookmarkStart w:id="198" w:name="p542"/>
      <w:bookmarkStart w:id="199" w:name="p392"/>
      <w:bookmarkStart w:id="200" w:name="p432"/>
      <w:bookmarkStart w:id="201" w:name="p-9886421"/>
      <w:bookmarkStart w:id="202" w:name="p-9886201"/>
      <w:bookmarkStart w:id="203" w:name="p342"/>
      <w:bookmarkStart w:id="204" w:name="p-10581931"/>
      <w:bookmarkStart w:id="205" w:name="p-9886401"/>
      <w:bookmarkStart w:id="206" w:name="p-9886351"/>
      <w:bookmarkStart w:id="207" w:name="p-9885761"/>
      <w:bookmarkStart w:id="208" w:name="p382"/>
      <w:bookmarkStart w:id="209" w:name="p-9886131"/>
      <w:bookmarkStart w:id="210" w:name="p-9886331"/>
      <w:bookmarkStart w:id="211" w:name="p-9886371"/>
      <w:bookmarkStart w:id="212" w:name="p601"/>
      <w:bookmarkStart w:id="213" w:name="p671"/>
      <w:bookmarkStart w:id="214" w:name="p621"/>
      <w:bookmarkStart w:id="215" w:name="p661"/>
      <w:bookmarkStart w:id="216" w:name="p2131"/>
      <w:bookmarkStart w:id="217" w:name="p-9886121"/>
      <w:bookmarkStart w:id="218" w:name="p-9886211"/>
      <w:bookmarkStart w:id="219" w:name="p-9886251"/>
      <w:bookmarkStart w:id="220" w:name="n112"/>
      <w:bookmarkStart w:id="221" w:name="p1141"/>
      <w:bookmarkStart w:id="222" w:name="p-9886191"/>
      <w:bookmarkStart w:id="223" w:name="p-9886381"/>
      <w:bookmarkStart w:id="224" w:name="p-9885721"/>
      <w:bookmarkStart w:id="225" w:name="p-9885871"/>
      <w:bookmarkStart w:id="226" w:name="n121"/>
      <w:bookmarkStart w:id="227" w:name="p-9887211"/>
      <w:bookmarkStart w:id="228" w:name="p-9886261"/>
      <w:bookmarkStart w:id="229" w:name="n111"/>
      <w:bookmarkStart w:id="230" w:name="p532"/>
      <w:bookmarkStart w:id="231" w:name="p-9886301"/>
      <w:bookmarkStart w:id="232" w:name="p-9886971"/>
      <w:bookmarkStart w:id="233" w:name="p462"/>
      <w:bookmarkStart w:id="234" w:name="p612"/>
      <w:bookmarkStart w:id="235" w:name="p-9887241"/>
      <w:bookmarkStart w:id="236" w:name="p1321"/>
      <w:bookmarkStart w:id="237" w:name="p651"/>
      <w:bookmarkStart w:id="238" w:name="n-10133041"/>
      <w:bookmarkStart w:id="239" w:name="p422"/>
      <w:bookmarkStart w:id="240" w:name="p-11712371"/>
      <w:bookmarkStart w:id="241" w:name="p412"/>
      <w:bookmarkStart w:id="242" w:name="n-10133091"/>
      <w:bookmarkStart w:id="243" w:name="n71"/>
      <w:bookmarkStart w:id="244" w:name="p-9886221"/>
      <w:bookmarkStart w:id="245" w:name="p182"/>
      <w:bookmarkStart w:id="246" w:name="p-9885811"/>
      <w:bookmarkStart w:id="247" w:name="n101"/>
      <w:bookmarkStart w:id="248" w:name="p502"/>
      <w:bookmarkStart w:id="249" w:name="p214"/>
      <w:bookmarkStart w:id="250" w:name="p-9886141"/>
      <w:bookmarkStart w:id="251" w:name="p372"/>
      <w:bookmarkStart w:id="252" w:name="n-10133121"/>
      <w:bookmarkStart w:id="253" w:name="p-9886461"/>
      <w:bookmarkStart w:id="254" w:name="p362"/>
      <w:bookmarkStart w:id="255" w:name="p482"/>
      <w:bookmarkStart w:id="256" w:name="p911"/>
      <w:bookmarkStart w:id="257" w:name="p413"/>
      <w:bookmarkStart w:id="258" w:name="n91"/>
      <w:bookmarkStart w:id="259" w:name="p522"/>
      <w:bookmarkStart w:id="260" w:name="p302"/>
      <w:bookmarkStart w:id="261" w:name="p-11712341"/>
      <w:bookmarkStart w:id="262" w:name="n-10133071"/>
      <w:bookmarkStart w:id="263" w:name="n52"/>
      <w:bookmarkStart w:id="264" w:name="p332"/>
      <w:bookmarkStart w:id="265" w:name="p-11712351"/>
      <w:bookmarkStart w:id="266" w:name="p-9886151"/>
      <w:bookmarkStart w:id="267" w:name="p513"/>
      <w:bookmarkStart w:id="268" w:name="p272"/>
      <w:bookmarkStart w:id="269" w:name="p162"/>
      <w:bookmarkStart w:id="270" w:name="p-9885851"/>
      <w:bookmarkStart w:id="271" w:name="p452"/>
      <w:bookmarkStart w:id="272" w:name="p-9886161"/>
      <w:bookmarkStart w:id="273" w:name="n42"/>
      <w:bookmarkStart w:id="274" w:name="p-9885861"/>
      <w:bookmarkStart w:id="275" w:name="p-9886021"/>
      <w:bookmarkStart w:id="276" w:name="n62"/>
      <w:bookmarkStart w:id="277" w:name="n-10133031"/>
      <w:bookmarkStart w:id="278" w:name="n-10133051"/>
      <w:bookmarkStart w:id="279" w:name="p-10133291"/>
      <w:bookmarkStart w:id="280" w:name="p232"/>
      <w:bookmarkStart w:id="281" w:name="p-9886061"/>
      <w:bookmarkStart w:id="282" w:name="p262"/>
      <w:bookmarkStart w:id="283" w:name="p-9885951"/>
      <w:bookmarkStart w:id="284" w:name="p-9886011"/>
      <w:bookmarkStart w:id="285" w:name="p-9885901"/>
      <w:bookmarkStart w:id="286" w:name="p212"/>
      <w:bookmarkStart w:id="287" w:name="n-10133101"/>
      <w:bookmarkStart w:id="288" w:name="p222"/>
      <w:bookmarkStart w:id="289" w:name="p282"/>
      <w:bookmarkStart w:id="290" w:name="p-9885981"/>
      <w:bookmarkStart w:id="291" w:name="p352"/>
      <w:bookmarkStart w:id="292" w:name="p1311"/>
      <w:bookmarkStart w:id="293" w:name="p-9885931"/>
      <w:bookmarkStart w:id="294" w:name="p-9886071"/>
      <w:bookmarkStart w:id="295" w:name="n-10133081"/>
      <w:bookmarkStart w:id="296" w:name="p811"/>
      <w:bookmarkStart w:id="297" w:name="p711"/>
      <w:bookmarkStart w:id="298" w:name="p252"/>
      <w:bookmarkStart w:id="299" w:name="p202"/>
      <w:bookmarkStart w:id="300" w:name="n141"/>
      <w:bookmarkStart w:id="301" w:name="p-9886271"/>
      <w:bookmarkStart w:id="302" w:name="p-10133271"/>
      <w:bookmarkStart w:id="303" w:name="p-9885831"/>
      <w:bookmarkStart w:id="304" w:name="p1011"/>
      <w:bookmarkStart w:id="305" w:name="p442"/>
      <w:bookmarkStart w:id="306" w:name="p-9886101"/>
      <w:bookmarkStart w:id="307" w:name="p322"/>
      <w:bookmarkStart w:id="308" w:name="p-11712361"/>
      <w:bookmarkStart w:id="309" w:name="p-9886001"/>
      <w:bookmarkStart w:id="310" w:name="n32"/>
      <w:bookmarkStart w:id="311" w:name="p-10581921"/>
      <w:bookmarkStart w:id="312" w:name="p-9885991"/>
      <w:bookmarkStart w:id="313" w:name="p-9885771"/>
      <w:bookmarkStart w:id="314" w:name="p292"/>
      <w:bookmarkStart w:id="315" w:name="n-10133061"/>
      <w:bookmarkStart w:id="316" w:name="p562"/>
      <w:bookmarkStart w:id="317" w:name="p-10133281"/>
      <w:bookmarkStart w:id="318" w:name="n81"/>
      <w:bookmarkStart w:id="319" w:name="n25"/>
      <w:bookmarkStart w:id="320" w:name="p-9886661"/>
      <w:bookmarkStart w:id="321" w:name="p152"/>
      <w:bookmarkStart w:id="322" w:name="p-9885801"/>
      <w:bookmarkStart w:id="323" w:name="p611"/>
      <w:bookmarkStart w:id="324" w:name="p-9885781"/>
      <w:bookmarkStart w:id="325" w:name="p512"/>
      <w:bookmarkStart w:id="326" w:name="p1211"/>
      <w:bookmarkStart w:id="327" w:name="p192"/>
      <w:bookmarkStart w:id="328" w:name="p1111"/>
      <w:bookmarkStart w:id="329" w:name="p472"/>
      <w:bookmarkStart w:id="330" w:name="p-9886031"/>
      <w:bookmarkStart w:id="331" w:name="p-9886571"/>
      <w:bookmarkStart w:id="332" w:name="p-9886311"/>
      <w:bookmarkStart w:id="333" w:name="p-9886321"/>
      <w:bookmarkStart w:id="334" w:name="p1381"/>
      <w:bookmarkStart w:id="335" w:name="p19_11"/>
      <w:bookmarkStart w:id="336" w:name="p-9886231"/>
      <w:bookmarkStart w:id="337" w:name="p492"/>
      <w:bookmarkStart w:id="338" w:name="p-9886091"/>
      <w:bookmarkStart w:id="339" w:name="p-9885921"/>
      <w:bookmarkStart w:id="340" w:name="p310"/>
      <w:bookmarkStart w:id="341" w:name="p-9885961"/>
      <w:bookmarkStart w:id="342" w:name="p-10133261"/>
      <w:bookmarkStart w:id="343" w:name="p572"/>
      <w:bookmarkStart w:id="344" w:name="p712"/>
      <w:bookmarkStart w:id="345" w:name="p-10133401"/>
      <w:bookmarkStart w:id="346" w:name="p961"/>
      <w:bookmarkStart w:id="347" w:name="p172"/>
      <w:bookmarkStart w:id="348" w:name="p-11309601"/>
      <w:bookmarkStart w:id="349" w:name="p1081"/>
      <w:bookmarkStart w:id="350" w:name="p-9886621"/>
      <w:bookmarkStart w:id="351" w:name="p1351"/>
      <w:bookmarkStart w:id="352" w:name="p-9887251"/>
      <w:bookmarkStart w:id="353" w:name="p-9887281"/>
      <w:bookmarkStart w:id="354" w:name="p971"/>
      <w:bookmarkStart w:id="355" w:name="p1371"/>
      <w:bookmarkStart w:id="356" w:name="p1361"/>
      <w:bookmarkStart w:id="357" w:name="p-9886171"/>
      <w:bookmarkStart w:id="358" w:name="p1271"/>
      <w:bookmarkStart w:id="359" w:name="p-9887081"/>
      <w:bookmarkStart w:id="360" w:name="p1231"/>
      <w:bookmarkStart w:id="361" w:name="p1012"/>
      <w:bookmarkStart w:id="362" w:name="p691"/>
      <w:bookmarkStart w:id="363" w:name="p1291"/>
      <w:bookmarkStart w:id="364" w:name="p1312"/>
      <w:bookmarkStart w:id="365" w:name="p-9887341"/>
      <w:bookmarkStart w:id="366" w:name="p-9887221"/>
      <w:bookmarkStart w:id="367" w:name="p-9887231"/>
      <w:bookmarkStart w:id="368" w:name="p1101"/>
      <w:bookmarkStart w:id="369" w:name="n-10133211"/>
      <w:bookmarkStart w:id="370" w:name="n131"/>
      <w:bookmarkStart w:id="371" w:name="p-11309311"/>
      <w:bookmarkStart w:id="372" w:name="p812"/>
      <w:bookmarkStart w:id="373" w:name="p-9885741"/>
      <w:bookmarkStart w:id="374" w:name="p-9886981"/>
      <w:bookmarkStart w:id="375" w:name="p-10133381"/>
      <w:bookmarkStart w:id="376" w:name="p-9887181"/>
      <w:bookmarkStart w:id="377" w:name="p1261"/>
      <w:bookmarkStart w:id="378" w:name="n-10133231"/>
      <w:bookmarkStart w:id="379" w:name="n211"/>
      <w:bookmarkStart w:id="380" w:name="p-9887161"/>
      <w:bookmarkStart w:id="381" w:name="p-11712381"/>
      <w:bookmarkStart w:id="382" w:name="p1071"/>
      <w:bookmarkStart w:id="383" w:name="p-9886681"/>
      <w:bookmarkStart w:id="384" w:name="p1301"/>
      <w:bookmarkStart w:id="385" w:name="p1061"/>
      <w:bookmarkStart w:id="386" w:name="p1171"/>
      <w:bookmarkStart w:id="387" w:name="p1212"/>
      <w:bookmarkStart w:id="388" w:name="p-9887101"/>
      <w:bookmarkStart w:id="389" w:name="p-9887261"/>
      <w:bookmarkStart w:id="390" w:name="n-10133241"/>
      <w:bookmarkStart w:id="391" w:name="p-9886991"/>
      <w:bookmarkStart w:id="392" w:name="p1241"/>
      <w:bookmarkStart w:id="393" w:name="p1191"/>
      <w:bookmarkStart w:id="394" w:name="p-11309351"/>
      <w:bookmarkStart w:id="395" w:name="p1251"/>
      <w:bookmarkStart w:id="396" w:name="p1112"/>
      <w:bookmarkStart w:id="397" w:name="n201"/>
      <w:bookmarkStart w:id="398" w:name="p-9887051"/>
      <w:bookmarkStart w:id="399" w:name="p1161"/>
      <w:bookmarkStart w:id="400" w:name="p1341"/>
      <w:bookmarkStart w:id="401" w:name="n221"/>
      <w:bookmarkStart w:id="402" w:name="p-9886941"/>
      <w:bookmarkStart w:id="403" w:name="p312"/>
      <w:bookmarkStart w:id="404" w:name="p1201"/>
      <w:bookmarkStart w:id="405" w:name="n191"/>
      <w:bookmarkStart w:id="406" w:name="p-9887061"/>
      <w:bookmarkStart w:id="407" w:name="p-9887111"/>
      <w:bookmarkStart w:id="408" w:name="p-9887151"/>
      <w:bookmarkStart w:id="409" w:name="p921"/>
      <w:bookmarkStart w:id="410" w:name="p-9887331"/>
      <w:bookmarkStart w:id="411" w:name="n-10133251"/>
      <w:bookmarkStart w:id="412" w:name="p951"/>
      <w:bookmarkStart w:id="413" w:name="n-10133151"/>
      <w:bookmarkStart w:id="414" w:name="p-9886761"/>
      <w:bookmarkStart w:id="415" w:name="p1401"/>
      <w:bookmarkStart w:id="416" w:name="p1181"/>
      <w:bookmarkStart w:id="417" w:name="n-10133201"/>
      <w:bookmarkStart w:id="418" w:name="n181"/>
      <w:bookmarkStart w:id="419" w:name="n-10133221"/>
      <w:bookmarkStart w:id="420" w:name="p-9886611"/>
      <w:bookmarkStart w:id="421" w:name="p-9887021"/>
      <w:bookmarkStart w:id="422" w:name="p1131"/>
      <w:bookmarkStart w:id="423" w:name="p-11309491"/>
      <w:bookmarkStart w:id="424" w:name="p1121"/>
      <w:bookmarkStart w:id="425" w:name="p-9886511"/>
      <w:bookmarkStart w:id="426" w:name="p1221"/>
      <w:bookmarkStart w:id="427" w:name="p-9885941"/>
      <w:bookmarkStart w:id="428" w:name="p1001"/>
      <w:bookmarkStart w:id="429" w:name="p1281"/>
      <w:bookmarkStart w:id="430" w:name="p-9885791"/>
      <w:bookmarkStart w:id="431" w:name="p771"/>
      <w:bookmarkStart w:id="432" w:name="p-11712401"/>
      <w:bookmarkStart w:id="433" w:name="p901"/>
      <w:bookmarkStart w:id="434" w:name="p-9886521"/>
      <w:bookmarkStart w:id="435" w:name="p-9886951"/>
      <w:bookmarkStart w:id="436" w:name="p-9887201"/>
      <w:bookmarkStart w:id="437" w:name="p-9886721"/>
      <w:bookmarkStart w:id="438" w:name="p-9886891"/>
      <w:bookmarkStart w:id="439" w:name="p731"/>
      <w:bookmarkStart w:id="440" w:name="p741"/>
      <w:bookmarkStart w:id="441" w:name="p881"/>
      <w:bookmarkStart w:id="442" w:name="p-9886911"/>
      <w:bookmarkStart w:id="443" w:name="p1041"/>
      <w:bookmarkStart w:id="444" w:name="n161"/>
      <w:bookmarkStart w:id="445" w:name="p1031"/>
      <w:bookmarkStart w:id="446" w:name="p991"/>
      <w:bookmarkStart w:id="447" w:name="n171"/>
      <w:bookmarkStart w:id="448" w:name="p242"/>
      <w:bookmarkStart w:id="449" w:name="p-9886781"/>
      <w:bookmarkStart w:id="450" w:name="p831"/>
      <w:bookmarkStart w:id="451" w:name="p1331"/>
      <w:bookmarkStart w:id="452" w:name="p791"/>
      <w:bookmarkStart w:id="453" w:name="p912"/>
      <w:bookmarkStart w:id="454" w:name="p-9886921"/>
      <w:bookmarkStart w:id="455" w:name="p-9886801"/>
      <w:bookmarkStart w:id="456" w:name="p941"/>
      <w:bookmarkStart w:id="457" w:name="p-9886821"/>
      <w:bookmarkStart w:id="458" w:name="p-9885911"/>
      <w:bookmarkStart w:id="459" w:name="p-9886601"/>
      <w:bookmarkStart w:id="460" w:name="p-9886541"/>
      <w:bookmarkStart w:id="461" w:name="p-9886901"/>
      <w:bookmarkStart w:id="462" w:name="p-9886751"/>
      <w:bookmarkStart w:id="463" w:name="n231"/>
      <w:bookmarkStart w:id="464" w:name="p-9886741"/>
      <w:bookmarkStart w:id="465" w:name="p-9887291"/>
      <w:bookmarkStart w:id="466" w:name="p1051"/>
      <w:bookmarkStart w:id="467" w:name="p-9887031"/>
      <w:bookmarkStart w:id="468" w:name="n-10133171"/>
      <w:bookmarkStart w:id="469" w:name="n-10133141"/>
      <w:bookmarkStart w:id="470" w:name="p-9886631"/>
      <w:bookmarkStart w:id="471" w:name="p-11309671"/>
      <w:bookmarkStart w:id="472" w:name="p781"/>
      <w:bookmarkStart w:id="473" w:name="p-11712391"/>
      <w:bookmarkStart w:id="474" w:name="p-9886711"/>
      <w:bookmarkStart w:id="475" w:name="n-10133191"/>
      <w:bookmarkStart w:id="476" w:name="p-9886771"/>
      <w:bookmarkStart w:id="477" w:name="p871"/>
      <w:bookmarkStart w:id="478" w:name="p1091"/>
      <w:bookmarkStart w:id="479" w:name="p-9885751"/>
      <w:bookmarkStart w:id="480" w:name="p-9886841"/>
      <w:bookmarkStart w:id="481" w:name="p1391"/>
      <w:bookmarkStart w:id="482" w:name="p801"/>
      <w:bookmarkStart w:id="483" w:name="p841"/>
      <w:bookmarkStart w:id="484" w:name="p-9886671"/>
      <w:bookmarkStart w:id="485" w:name="p-9886831"/>
      <w:bookmarkStart w:id="486" w:name="p821"/>
      <w:bookmarkStart w:id="487" w:name="p-9886961"/>
      <w:bookmarkStart w:id="488" w:name="p-10133391"/>
      <w:bookmarkStart w:id="489" w:name="p133_11"/>
      <w:bookmarkStart w:id="490" w:name="p891"/>
      <w:bookmarkStart w:id="491" w:name="n-10133161"/>
      <w:bookmarkStart w:id="492" w:name="n-10133181"/>
      <w:bookmarkStart w:id="493" w:name="p-11309221"/>
      <w:bookmarkStart w:id="494" w:name="p1021"/>
      <w:bookmarkStart w:id="495" w:name="p-9886691"/>
      <w:bookmarkStart w:id="496" w:name="p861"/>
      <w:bookmarkStart w:id="497" w:name="p-11712411"/>
      <w:bookmarkStart w:id="498" w:name="p-9886591"/>
      <w:bookmarkStart w:id="499" w:name="p761"/>
      <w:bookmarkStart w:id="500" w:name="p751"/>
      <w:bookmarkStart w:id="501" w:name="p-9886851"/>
      <w:bookmarkStart w:id="502" w:name="p701"/>
      <w:bookmarkStart w:id="503" w:name="p931"/>
      <w:bookmarkStart w:id="504" w:name="p-10133411"/>
      <w:bookmarkStart w:id="505" w:name="p851"/>
      <w:bookmarkStart w:id="506" w:name="p981"/>
      <w:bookmarkStart w:id="507" w:name="n151"/>
      <w:bookmarkStart w:id="508" w:name="p-9886701"/>
      <w:bookmarkStart w:id="509" w:name="p721"/>
      <w:bookmarkStart w:id="510" w:name="p-9886531"/>
      <w:bookmarkStart w:id="511" w:name="p-9886581"/>
      <w:bookmarkStart w:id="512" w:name="p115_11"/>
      <w:bookmarkStart w:id="513" w:name="n-10133111"/>
      <w:bookmarkStart w:id="514" w:name="p-9886501"/>
      <w:bookmarkStart w:id="515" w:name="p681"/>
      <w:bookmarkStart w:id="516" w:name="p-10133371"/>
      <w:bookmarkStart w:id="517" w:name="p67_11"/>
      <w:bookmarkStart w:id="518" w:name="p-9886431"/>
      <w:bookmarkStart w:id="519" w:name="p-10581941"/>
      <w:bookmarkStart w:id="520" w:name="p582"/>
      <w:bookmarkStart w:id="521" w:name="p143"/>
      <w:bookmarkStart w:id="522" w:name="p58_11"/>
      <w:bookmarkStart w:id="523" w:name="p56_11"/>
      <w:bookmarkStart w:id="524" w:name="p-9886281"/>
      <w:bookmarkStart w:id="525" w:name="p641"/>
      <w:bookmarkStart w:id="526" w:name="p-11309141"/>
      <w:bookmarkStart w:id="527" w:name="p631"/>
      <w:bookmarkStart w:id="528" w:name="n-10133131"/>
      <w:bookmarkStart w:id="529" w:name="p-9886491"/>
      <w:bookmarkStart w:id="530" w:name="p-9886481"/>
      <w:bookmarkStart w:id="531" w:name="p402"/>
      <w:bookmarkStart w:id="532" w:name="p142"/>
      <w:bookmarkStart w:id="533" w:name="p591"/>
      <w:bookmarkStart w:id="534" w:name="p552"/>
      <w:bookmarkStart w:id="535" w:name="p-9886341"/>
      <w:bookmarkStart w:id="536" w:name="p542"/>
      <w:bookmarkStart w:id="537" w:name="p392"/>
      <w:bookmarkStart w:id="538" w:name="p432"/>
      <w:bookmarkStart w:id="539" w:name="p-9886421"/>
      <w:bookmarkStart w:id="540" w:name="p-9886201"/>
      <w:bookmarkStart w:id="541" w:name="p342"/>
      <w:bookmarkStart w:id="542" w:name="p-10581931"/>
      <w:bookmarkStart w:id="543" w:name="p-9886401"/>
      <w:bookmarkStart w:id="544" w:name="p-9886351"/>
      <w:bookmarkStart w:id="545" w:name="p-9885761"/>
      <w:bookmarkStart w:id="546" w:name="p382"/>
      <w:bookmarkStart w:id="547" w:name="p-9886131"/>
      <w:bookmarkStart w:id="548" w:name="p-9886331"/>
      <w:bookmarkStart w:id="549" w:name="p-9886371"/>
      <w:bookmarkStart w:id="550" w:name="p601"/>
      <w:bookmarkStart w:id="551" w:name="p671"/>
      <w:bookmarkStart w:id="552" w:name="p621"/>
      <w:bookmarkStart w:id="553" w:name="p661"/>
      <w:bookmarkStart w:id="554" w:name="p2131"/>
      <w:bookmarkStart w:id="555" w:name="p-9886121"/>
      <w:bookmarkStart w:id="556" w:name="p-9886211"/>
      <w:bookmarkStart w:id="557" w:name="p-9886251"/>
      <w:bookmarkStart w:id="558" w:name="n112"/>
      <w:bookmarkStart w:id="559" w:name="p1141"/>
      <w:bookmarkStart w:id="560" w:name="p-9886191"/>
      <w:bookmarkStart w:id="561" w:name="p-9886381"/>
      <w:bookmarkStart w:id="562" w:name="p-9885721"/>
      <w:bookmarkStart w:id="563" w:name="p-9885871"/>
      <w:bookmarkStart w:id="564" w:name="n121"/>
      <w:bookmarkStart w:id="565" w:name="p-9887211"/>
      <w:bookmarkStart w:id="566" w:name="p-9886261"/>
      <w:bookmarkStart w:id="567" w:name="n111"/>
      <w:bookmarkStart w:id="568" w:name="p532"/>
      <w:bookmarkStart w:id="569" w:name="p-9886301"/>
      <w:bookmarkStart w:id="570" w:name="p-9886971"/>
      <w:bookmarkStart w:id="571" w:name="p462"/>
      <w:bookmarkStart w:id="572" w:name="p612"/>
      <w:bookmarkStart w:id="573" w:name="p-9887241"/>
      <w:bookmarkStart w:id="574" w:name="p1321"/>
      <w:bookmarkStart w:id="575" w:name="p651"/>
      <w:bookmarkStart w:id="576" w:name="n-10133041"/>
      <w:bookmarkStart w:id="577" w:name="p422"/>
      <w:bookmarkStart w:id="578" w:name="p-11712371"/>
      <w:bookmarkStart w:id="579" w:name="p412"/>
      <w:bookmarkStart w:id="580" w:name="n-10133091"/>
      <w:bookmarkStart w:id="581" w:name="n71"/>
      <w:bookmarkStart w:id="582" w:name="p-9886221"/>
      <w:bookmarkStart w:id="583" w:name="p182"/>
      <w:bookmarkStart w:id="584" w:name="p-9885811"/>
      <w:bookmarkStart w:id="585" w:name="n101"/>
      <w:bookmarkStart w:id="586" w:name="p502"/>
      <w:bookmarkStart w:id="587" w:name="p214"/>
      <w:bookmarkStart w:id="588" w:name="p-9886141"/>
      <w:bookmarkStart w:id="589" w:name="p372"/>
      <w:bookmarkStart w:id="590" w:name="n-10133121"/>
      <w:bookmarkStart w:id="591" w:name="p-9886461"/>
      <w:bookmarkStart w:id="592" w:name="p362"/>
      <w:bookmarkStart w:id="593" w:name="p482"/>
      <w:bookmarkStart w:id="594" w:name="p911"/>
      <w:bookmarkStart w:id="595" w:name="p413"/>
      <w:bookmarkStart w:id="596" w:name="n91"/>
      <w:bookmarkStart w:id="597" w:name="p522"/>
      <w:bookmarkStart w:id="598" w:name="p302"/>
      <w:bookmarkStart w:id="599" w:name="p-11712341"/>
      <w:bookmarkStart w:id="600" w:name="n-10133071"/>
      <w:bookmarkStart w:id="601" w:name="n52"/>
      <w:bookmarkStart w:id="602" w:name="p332"/>
      <w:bookmarkStart w:id="603" w:name="p-11712351"/>
      <w:bookmarkStart w:id="604" w:name="p-9886151"/>
      <w:bookmarkStart w:id="605" w:name="p513"/>
      <w:bookmarkStart w:id="606" w:name="p272"/>
      <w:bookmarkStart w:id="607" w:name="p162"/>
      <w:bookmarkStart w:id="608" w:name="p-9885851"/>
      <w:bookmarkStart w:id="609" w:name="p452"/>
      <w:bookmarkStart w:id="610" w:name="p-9886161"/>
      <w:bookmarkStart w:id="611" w:name="n42"/>
      <w:bookmarkStart w:id="612" w:name="p-9885861"/>
      <w:bookmarkStart w:id="613" w:name="p-9886021"/>
      <w:bookmarkStart w:id="614" w:name="n62"/>
      <w:bookmarkStart w:id="615" w:name="n-10133031"/>
      <w:bookmarkStart w:id="616" w:name="n-10133051"/>
      <w:bookmarkStart w:id="617" w:name="p-10133291"/>
      <w:bookmarkStart w:id="618" w:name="p232"/>
      <w:bookmarkStart w:id="619" w:name="p-9886061"/>
      <w:bookmarkStart w:id="620" w:name="p262"/>
      <w:bookmarkStart w:id="621" w:name="p-9885951"/>
      <w:bookmarkStart w:id="622" w:name="p-9886011"/>
      <w:bookmarkStart w:id="623" w:name="p-9885901"/>
      <w:bookmarkStart w:id="624" w:name="p212"/>
      <w:bookmarkStart w:id="625" w:name="n-10133101"/>
      <w:bookmarkStart w:id="626" w:name="p222"/>
      <w:bookmarkStart w:id="627" w:name="p282"/>
      <w:bookmarkStart w:id="628" w:name="p-9885981"/>
      <w:bookmarkStart w:id="629" w:name="p352"/>
      <w:bookmarkStart w:id="630" w:name="p1311"/>
      <w:bookmarkStart w:id="631" w:name="p-9885931"/>
      <w:bookmarkStart w:id="632" w:name="p-9886071"/>
      <w:bookmarkStart w:id="633" w:name="n-10133081"/>
      <w:bookmarkStart w:id="634" w:name="p811"/>
      <w:bookmarkStart w:id="635" w:name="p711"/>
      <w:bookmarkStart w:id="636" w:name="p252"/>
      <w:bookmarkStart w:id="637" w:name="p202"/>
      <w:bookmarkStart w:id="638" w:name="n141"/>
      <w:bookmarkStart w:id="639" w:name="p-9886271"/>
      <w:bookmarkStart w:id="640" w:name="p-10133271"/>
      <w:bookmarkStart w:id="641" w:name="p-9885831"/>
      <w:bookmarkStart w:id="642" w:name="p1011"/>
      <w:bookmarkStart w:id="643" w:name="p442"/>
      <w:bookmarkStart w:id="644" w:name="p-9886101"/>
      <w:bookmarkStart w:id="645" w:name="p322"/>
      <w:bookmarkStart w:id="646" w:name="p-11712361"/>
      <w:bookmarkStart w:id="647" w:name="p-9886001"/>
      <w:bookmarkStart w:id="648" w:name="n32"/>
      <w:bookmarkStart w:id="649" w:name="p-10581921"/>
      <w:bookmarkStart w:id="650" w:name="p-9885991"/>
      <w:bookmarkStart w:id="651" w:name="p-9885771"/>
      <w:bookmarkStart w:id="652" w:name="p292"/>
      <w:bookmarkStart w:id="653" w:name="n-10133061"/>
      <w:bookmarkStart w:id="654" w:name="p562"/>
      <w:bookmarkStart w:id="655" w:name="p-10133281"/>
      <w:bookmarkStart w:id="656" w:name="n81"/>
      <w:bookmarkStart w:id="657" w:name="n25"/>
      <w:bookmarkStart w:id="658" w:name="p-9886661"/>
      <w:bookmarkStart w:id="659" w:name="p152"/>
      <w:bookmarkStart w:id="660" w:name="p-9885801"/>
      <w:bookmarkStart w:id="661" w:name="p611"/>
      <w:bookmarkStart w:id="662" w:name="p-9885781"/>
      <w:bookmarkStart w:id="663" w:name="p512"/>
      <w:bookmarkStart w:id="664" w:name="p1211"/>
      <w:bookmarkStart w:id="665" w:name="p192"/>
      <w:bookmarkStart w:id="666" w:name="p1111"/>
      <w:bookmarkStart w:id="667" w:name="p472"/>
      <w:bookmarkStart w:id="668" w:name="p-9886031"/>
      <w:bookmarkStart w:id="669" w:name="p-9886571"/>
      <w:bookmarkStart w:id="670" w:name="p-9886311"/>
      <w:bookmarkStart w:id="671" w:name="p-9886321"/>
      <w:bookmarkStart w:id="672" w:name="p1381"/>
      <w:bookmarkStart w:id="673" w:name="p19_11"/>
      <w:bookmarkStart w:id="674" w:name="p-9886231"/>
      <w:bookmarkStart w:id="675" w:name="p492"/>
      <w:bookmarkStart w:id="676" w:name="p-9886091"/>
      <w:bookmarkStart w:id="677" w:name="p-9885921"/>
      <w:bookmarkStart w:id="678" w:name="p310"/>
      <w:bookmarkStart w:id="679" w:name="p-9885961"/>
      <w:bookmarkStart w:id="680" w:name="p-1013326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ind w:right="140" w:hanging="0"/>
        <w:rPr/>
      </w:pPr>
      <w:r>
        <w:rPr>
          <w:lang w:val="lv-LV"/>
        </w:rPr>
        <w:t>Domes priekšsēdētājs</w:t>
        <w:tab/>
        <w:tab/>
        <w:tab/>
        <w:tab/>
        <w:tab/>
        <w:t xml:space="preserve">                                                     J. Vītoliņš</w:t>
      </w:r>
      <w:bookmarkStart w:id="681" w:name="_msocom_1"/>
      <w:bookmarkStart w:id="682" w:name="__DdeLink__8844_2455296064"/>
      <w:bookmarkStart w:id="683" w:name="p-574015"/>
      <w:bookmarkStart w:id="684" w:name="p-574014"/>
      <w:bookmarkStart w:id="685" w:name="p-574013"/>
      <w:bookmarkStart w:id="686" w:name="n-574012"/>
      <w:bookmarkStart w:id="687" w:name="p-574011"/>
      <w:bookmarkStart w:id="688" w:name="p-574010"/>
      <w:bookmarkStart w:id="689" w:name="p-574008"/>
      <w:bookmarkStart w:id="690" w:name="n-574007"/>
      <w:bookmarkStart w:id="691" w:name="p-574004"/>
      <w:bookmarkStart w:id="692" w:name="p-574003"/>
      <w:bookmarkStart w:id="693" w:name="p-574002"/>
      <w:bookmarkStart w:id="694" w:name="p-574001"/>
      <w:bookmarkStart w:id="695" w:name="n-574000"/>
      <w:bookmarkStart w:id="696" w:name="p-573999"/>
      <w:bookmarkStart w:id="697" w:name="p-573998"/>
      <w:bookmarkStart w:id="698" w:name="p-573997"/>
      <w:bookmarkStart w:id="699" w:name="p-573996"/>
      <w:bookmarkStart w:id="700" w:name="n-573995"/>
      <w:bookmarkStart w:id="701" w:name="p-573994"/>
      <w:bookmarkStart w:id="702" w:name="p-573993"/>
      <w:bookmarkStart w:id="703" w:name="p-573992"/>
      <w:bookmarkStart w:id="704" w:name="n-573991"/>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eastAsia="Times New Roman"/>
          <w:kern w:val="0"/>
          <w:lang w:val="lv-LV"/>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vent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9:00Z</dcterms:created>
  <dc:creator>Daiga Maurere</dc:creator>
  <dc:description/>
  <cp:keywords/>
  <dc:language>en-US</dc:language>
  <cp:lastModifiedBy>Anete Podniece</cp:lastModifiedBy>
  <cp:lastPrinted>2023-12-13T11:45:00Z</cp:lastPrinted>
  <dcterms:modified xsi:type="dcterms:W3CDTF">2024-07-24T12:29:00Z</dcterms:modified>
  <cp:revision>2</cp:revision>
  <dc:subject/>
  <dc:title/>
</cp:coreProperties>
</file>